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S: Approval on the main contents of contract/transaction with internal people and relevant people</w:t>
      </w:r>
    </w:p>
    <w:p>
      <w:pPr>
        <w:pStyle w:val="Normal"/>
        <w:rPr/>
      </w:pPr>
      <w:r>
        <w:rPr/>
        <w:t>On 11/05/2016, Bao Viet Securities Joint Stock Company announced the Approval on the main contents of contract/transaction with internal people and relevant people as follows:</w:t>
      </w:r>
    </w:p>
    <w:p>
      <w:pPr>
        <w:pStyle w:val="Normal"/>
        <w:rPr/>
      </w:pPr>
      <w:r>
        <w:rPr/>
        <w:t>According to the Board Resolution No 16/2016/NQ/HDQT-BVSC on 10/05/2016 on Approval on the main contents of contract/transaction with internal people and relevant peop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 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evant peop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ies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deposit and securities manag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Fund Management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bank deposit and online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Commercial Joint Stock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collecting and paying in ca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Commercial Joint Stock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Securities investment consulta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Fund Management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VSC uses the service of BV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pply service of buying and selling debentur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debenture bid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 / Bao Viet Bank / Bao Viet Fund Management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 transaction account and stockbrok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companies, Board of Directors, General Manager Board, internal peop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sulting servic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sultancy of holding Annual General Meeting of shareholder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 annual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nsulta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Investment JS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s of bank invest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compan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ned to impl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te managing shareholder book and related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mandating un-deposited shareholder manag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mandating 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e ren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ing service at No 8 Le Thai To, Ha 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ing service at 233 Dong Khoi, HCM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ing service at 94 Ba Trieu, Ha 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Nhan Tho Corpo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ing service at 11 Nguyen Cong Tru, HCM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Nhan Tho Corpo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 deposit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the weekly report of BVH fluctu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Baoviet Payro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health c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Corporation and memb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evity insurance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Corporation and memb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y service of technology –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 Viet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7:00Z</dcterms:created>
  <dc:creator>ThiepTran</dc:creator>
  <dc:description/>
  <dc:language>en-US</dc:language>
  <cp:lastModifiedBy>ThiepTran</cp:lastModifiedBy>
  <dcterms:modified xsi:type="dcterms:W3CDTF">2016-05-16T02:13:00Z</dcterms:modified>
  <cp:revision>1</cp:revision>
  <dc:subject/>
  <dc:title/>
</cp:coreProperties>
</file>